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4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ышова Олега Вячеславовича,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паспорт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11.2024 г. в 00 час. 01 мин. по адресу: </w:t>
      </w:r>
      <w:r>
        <w:rPr>
          <w:rStyle w:val="CatUser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нышов О.В. не уплатил в установленный срок ранее наложенный на него штраф в размере 5000 рублей по постановлению № 0355431010124090501019895 от 05.09.2024 г., вступившим в законную силу и подлежащим уплате в срок до 16.11.2024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ышов О.В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оказательство вины Чернышова О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9.2024 г., штраф не уплач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Чернышова О.В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ернышова О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ышова Олега Вячеслав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58500674252017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2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74/2603/2025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